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eastAsia="Arial" w:cs="Arial"/>
          <w:sz w:val="24"/>
        </w:rPr>
      </w:pPr>
      <w:bookmarkStart w:id="0" w:name="OLE_LINK1"/>
      <w:r>
        <w:rPr>
          <w:rFonts w:eastAsia="Arial" w:cs="Arial" w:ascii="Arial" w:hAnsi="Arial"/>
          <w:sz w:val="24"/>
        </w:rPr>
        <w:t xml:space="preserve"> </w:t>
      </w:r>
    </w:p>
    <w:p>
      <w:pPr>
        <w:pStyle w:val="Heading9"/>
        <w:rPr/>
      </w:pPr>
      <w:r>
        <w:rPr/>
        <w:t>Comunicado CAF-G, nº 4, de 23-03-16 – DOU 25-03-16</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fever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Financeira, em cumprimento ao disposto no artigo 162 da Constituição Federal e no artigo 8º da Lei Complementar 63, de 11-01-1990, informa, em anexo, o valor da quota-parte municipal do ICMS e do Fundo de Exportação do mês de fevereiro de 2016.</w:t>
      </w:r>
    </w:p>
    <w:p>
      <w:pPr>
        <w:pStyle w:val="Normal"/>
        <w:jc w:val="both"/>
        <w:rPr/>
      </w:pPr>
      <w:r>
        <w:rPr/>
        <w:t>Em R$</w:t>
      </w:r>
    </w:p>
    <w:tbl>
      <w:tblPr>
        <w:tblW w:w="13420" w:type="dxa"/>
        <w:jc w:val="left"/>
        <w:tblInd w:w="-75" w:type="dxa"/>
        <w:tblLayout w:type="fixed"/>
        <w:tblCellMar>
          <w:top w:w="0" w:type="dxa"/>
          <w:left w:w="70" w:type="dxa"/>
          <w:bottom w:w="0" w:type="dxa"/>
          <w:right w:w="70" w:type="dxa"/>
        </w:tblCellMar>
      </w:tblPr>
      <w:tblGrid>
        <w:gridCol w:w="4132"/>
        <w:gridCol w:w="1762"/>
        <w:gridCol w:w="1920"/>
        <w:gridCol w:w="1922"/>
        <w:gridCol w:w="1922"/>
        <w:gridCol w:w="1762"/>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e do Municíp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DO MÊS</w:t>
            </w:r>
          </w:p>
          <w:p>
            <w:pPr>
              <w:pStyle w:val="Normal"/>
              <w:jc w:val="center"/>
              <w:rPr>
                <w:rFonts w:ascii="Arial" w:hAnsi="Arial" w:cs="Arial"/>
                <w:sz w:val="16"/>
              </w:rPr>
            </w:pPr>
            <w:r>
              <w:rPr>
                <w:rFonts w:cs="Arial" w:ascii="Arial" w:hAnsi="Arial"/>
                <w:sz w:val="16"/>
              </w:rPr>
              <w:t>DE DEZEMBRO</w:t>
            </w:r>
          </w:p>
          <w:p>
            <w:pPr>
              <w:pStyle w:val="Normal"/>
              <w:jc w:val="center"/>
              <w:rPr>
                <w:rFonts w:ascii="Arial" w:hAnsi="Arial" w:cs="Arial"/>
                <w:sz w:val="16"/>
              </w:rPr>
            </w:pPr>
            <w:r>
              <w:rPr>
                <w:rFonts w:cs="Arial" w:ascii="Arial" w:hAnsi="Arial"/>
                <w:sz w:val="16"/>
              </w:rPr>
              <w:t>(*) Crédito: 05/01/20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CMS - QPM</w:t>
            </w:r>
          </w:p>
          <w:p>
            <w:pPr>
              <w:pStyle w:val="Normal"/>
              <w:jc w:val="center"/>
              <w:rPr>
                <w:rFonts w:ascii="Arial" w:hAnsi="Arial" w:cs="Arial"/>
                <w:sz w:val="16"/>
              </w:rPr>
            </w:pPr>
            <w:r>
              <w:rPr>
                <w:rFonts w:cs="Arial" w:ascii="Arial" w:hAnsi="Arial"/>
                <w:sz w:val="16"/>
              </w:rPr>
              <w:t>ARRECADADO EM</w:t>
            </w:r>
          </w:p>
          <w:p>
            <w:pPr>
              <w:pStyle w:val="Normal"/>
              <w:jc w:val="center"/>
              <w:rPr>
                <w:rFonts w:ascii="Arial" w:hAnsi="Arial" w:cs="Arial"/>
                <w:sz w:val="16"/>
              </w:rPr>
            </w:pPr>
            <w:r>
              <w:rPr>
                <w:rFonts w:cs="Arial" w:ascii="Arial" w:hAnsi="Arial"/>
                <w:sz w:val="16"/>
              </w:rPr>
              <w:t>JANEIRO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UNDO EXPORTAÇÃO</w:t>
            </w:r>
          </w:p>
          <w:p>
            <w:pPr>
              <w:pStyle w:val="Normal"/>
              <w:jc w:val="center"/>
              <w:rPr>
                <w:rFonts w:ascii="Arial" w:hAnsi="Arial" w:cs="Arial"/>
                <w:sz w:val="16"/>
              </w:rPr>
            </w:pPr>
            <w:r>
              <w:rPr>
                <w:rFonts w:cs="Arial" w:ascii="Arial" w:hAnsi="Arial"/>
                <w:sz w:val="16"/>
              </w:rPr>
              <w:t>(QPM) RECEBIDO NO</w:t>
            </w:r>
          </w:p>
          <w:p>
            <w:pPr>
              <w:pStyle w:val="Normal"/>
              <w:jc w:val="center"/>
              <w:rPr>
                <w:rFonts w:ascii="Arial" w:hAnsi="Arial" w:cs="Arial"/>
                <w:sz w:val="16"/>
              </w:rPr>
            </w:pPr>
            <w:r>
              <w:rPr>
                <w:rFonts w:cs="Arial" w:ascii="Arial" w:hAnsi="Arial"/>
                <w:sz w:val="16"/>
              </w:rPr>
              <w:t>MÊS DE JANEIRO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ÉDITOS EFETUADOS</w:t>
            </w:r>
          </w:p>
          <w:p>
            <w:pPr>
              <w:pStyle w:val="Normal"/>
              <w:jc w:val="center"/>
              <w:rPr>
                <w:rFonts w:ascii="Arial" w:hAnsi="Arial" w:cs="Arial"/>
                <w:sz w:val="16"/>
              </w:rPr>
            </w:pPr>
            <w:r>
              <w:rPr>
                <w:rFonts w:cs="Arial" w:ascii="Arial" w:hAnsi="Arial"/>
                <w:sz w:val="16"/>
              </w:rPr>
              <w:t>NO MÊS DE JANEIRO (*) DIAS: 05, 12, 19 e 26/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REPASSADO</w:t>
            </w:r>
          </w:p>
          <w:p>
            <w:pPr>
              <w:pStyle w:val="Normal"/>
              <w:jc w:val="center"/>
              <w:rPr>
                <w:rFonts w:ascii="Arial" w:hAnsi="Arial" w:cs="Arial"/>
                <w:sz w:val="16"/>
              </w:rPr>
            </w:pPr>
            <w:r>
              <w:rPr>
                <w:rFonts w:cs="Arial" w:ascii="Arial" w:hAnsi="Arial"/>
                <w:sz w:val="16"/>
              </w:rPr>
              <w:t>NO MÊS DE</w:t>
            </w:r>
          </w:p>
          <w:p>
            <w:pPr>
              <w:pStyle w:val="Normal"/>
              <w:jc w:val="center"/>
              <w:rPr>
                <w:rFonts w:ascii="Arial" w:hAnsi="Arial" w:cs="Arial"/>
                <w:sz w:val="16"/>
              </w:rPr>
            </w:pPr>
            <w:r>
              <w:rPr>
                <w:rFonts w:cs="Arial" w:ascii="Arial" w:hAnsi="Arial"/>
                <w:sz w:val="16"/>
              </w:rPr>
              <w:t>FEVEREIRO/2016 (*) Crédito: 02/02/201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AMAN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296,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83,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2,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621,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60,1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OLF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78,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232,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69,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58,6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50,9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495,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7,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008,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85,0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A PRA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58,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94,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13,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62,3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LINDÓ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83,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82,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8,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59,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73,7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SANTA BÁRB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05,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406,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2,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054,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80,2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SÃO PED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1,6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35,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09,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7,5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D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055,8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504,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39,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4.658,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640,1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AMBA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30,5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97,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83,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5,5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FREDO MARCOND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56,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19,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95,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2,8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AI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11,2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109,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9,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652,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77,8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55,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563,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7,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357,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30,0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O ALEGR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75,5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60,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1,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136,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80,3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UMÍN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48,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501,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6,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602,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44,8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ES FLOREN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58,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23,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772,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49,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ES MACHA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94,8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314,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5,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703,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90,9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O DE CARVA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4,5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07,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45,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0,4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VIN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3,3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43,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44,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7,2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488,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6.083,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74,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2.982,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863,2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O BRASILI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80,3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822,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4,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839,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98,3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O DE CAMP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62,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768,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5,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72,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64,1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PA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117,7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2.074,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72,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1.685,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879,7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41,8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29,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8,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445,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43,8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AD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35,6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910,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0,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453,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32,8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GA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630,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42,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3,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806,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68,9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EM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13,8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108,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7,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630,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58,7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UM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35,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82,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91,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8,8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CI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65,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626,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1,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701,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42,1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CIDA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81,8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29,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52,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6,9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I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25,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449,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3,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136,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72,5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ARIGU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15,4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479,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9,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971,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42,1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A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437,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0.575,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68,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0.182,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798,6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OIABA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65,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254,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7,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773,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44,2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M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2,4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465,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43,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21,0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ND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26,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061,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2,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980,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79,9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PE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4,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64,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75,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0,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QU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829,7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3.612,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58,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1.569,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431,7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309,7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0.325,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48,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9.377,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06,0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CO ÍR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05,8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24,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32,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03,7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AL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16,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84,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327,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02,5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I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9,5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21,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54,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8,2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I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15,9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04,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46,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96,6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IRAN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30,7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740,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5,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306,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29,8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UR NOGU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30,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102,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8,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999,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52,1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UJ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228,3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503,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65,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1.985,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112,5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PÁS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6,9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44,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33,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9,9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312,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831,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6,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140,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18,9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IBA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534,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0.545,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27,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3.860,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947,2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RIFL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25,9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863,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1,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699,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51,2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76,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92,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9,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947,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91,7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NHANDA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63,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40,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5,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451,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87,5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R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 390,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995,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4,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601,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759,0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DY BASSIT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11,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13,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1,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732,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84,0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BIN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94,9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10,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72,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3,9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ÁLSAM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96,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09,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7,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03,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0,7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AN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 771,5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42,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1,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82,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02,5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ÃO DE ANTON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40,6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38,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40,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96,8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BOS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19,8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86,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8,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679,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85,8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I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30,7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778,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5,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166,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98,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BONI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64,8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411,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4,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653,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67,6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DO CHAPÉ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5,7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39,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08,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6,9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DO TURV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79,6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829,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4,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792,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22,3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ET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412,8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2.867,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44,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6.121,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203,6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IN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13,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891,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9,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188,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25,5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UE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7.143,4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38.339,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023,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80.873,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9.633,3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ST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13,8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472,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9,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829,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06,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ATA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70,3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495,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8,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446,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887,6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UR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988,6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3.861,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78,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1.251,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677,1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BEDOU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239,3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183,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44,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158,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108,9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NTO DE ABRE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05,7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34,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3,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14,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79,4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NARDINO DE CAMP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31,8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29,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5,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547,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30,2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TIO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75,7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880,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5,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080,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30,9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AC</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60,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458,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02,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96,2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IGÜ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258,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352,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37,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7.777,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572,1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ITIBA-MIRI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49,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257,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8,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007,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08,4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A ESPERANÇA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32,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153,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4,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063,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76,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CA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55,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877,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9,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847,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14,6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FE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23,8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013,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7,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093,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11,0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ITU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691,8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828,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61,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7.992,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789,7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 JESUS DOS PERDÕ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12,5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850,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4,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909,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87,2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 SUCESSO DE ITARAR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3,8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84,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72,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1,2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2,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10,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05,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6,1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ACÉ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23,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944,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4,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900,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32,4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BOR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03,8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212,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2,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303,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84,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E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39,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21,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46,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77,9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TUCAT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104,7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8.605,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65,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7.244,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530,6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GANÇ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793,7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3.392,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22,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568,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439,1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Ú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9,7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77,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51,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9,5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EJO ALEGR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94,9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59,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3,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397,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40,3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DOWSK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61,7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408,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8,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741,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27,7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T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77,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113,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6,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288,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18,3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51,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766,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9,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506,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50,0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T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96,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516,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3,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129,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86,2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TIZ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53,3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623,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0,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143,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83,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RÁLI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3,8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86,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33,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1,2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REÚ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142,5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4.741,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31,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605,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610,2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ÇAPA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471,9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882,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49,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0.621,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983,0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HOEIR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59,4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517,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2,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512,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17,9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ON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11,7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80,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9,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150,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81,4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FE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20,7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192,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2,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419,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06,5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AB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1,6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93,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72,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6,0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270,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449,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9,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600,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038,1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U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88,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251,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6,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79,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07,4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AMA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935,6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2.471,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27,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2.081,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652,7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AT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327,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806,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4,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563,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495,1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O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48,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41,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25,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78,9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UR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85,4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323,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0,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541,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18,0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INA DO MONTE ALEGR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1,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77,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60,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06,4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IN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1.453,3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54.377,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28,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69.872,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0.086,3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 LIMPO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749,9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819,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0,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968,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31,9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S DO JORD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10,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141,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9,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599,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92,1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S NOVOS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73,7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09,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5,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483,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15,3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NÉ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900,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66,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2,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973,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16,1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 250,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48,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35,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2,3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NDIDO MO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11,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982,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1,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373,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82,5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NDIDO RODRIGU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5,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88,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11,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3,8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ITA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23,7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63,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61,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2,6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ÃO BONI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27,4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112,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4,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802,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62,2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ELA DO AL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05,4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806,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3,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394,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59,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IVA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889,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981,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3,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794,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80,8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AGUATA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286,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5.160,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94,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4.703,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538,3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APICU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505,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7.663,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60,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2.724,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005,7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DOS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33,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155,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2,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131,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09,9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A BRAN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97,4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004,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9,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986,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94,6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ÁSSIA DOS COQUEIR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19,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79,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83,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1,2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TI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182,5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389,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3,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839,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46,1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ANDU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451,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855,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53,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5.020,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439,9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IGU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14,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42,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67,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36,3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DR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00,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472,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5,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696,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41,6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QUEIRA CESA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53,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695,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5,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270,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83,7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QUI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738,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569,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0,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886,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11,6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SÁRIO LANG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80,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118,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5,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416,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97,8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RQUEA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87,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328,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0,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708,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37,5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VANT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004,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99,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4,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710,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58,1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MEN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84,9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870,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3,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13,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74,9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98,8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544,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5,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430,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98,7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ÔMB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13,9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833,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0,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512,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65,0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H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12,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701,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7,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925,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06,0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H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72,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804,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4,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577,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14,1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DEIR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276,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3.218,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64,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899,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559,5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AD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90,6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58,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9,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40,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38,6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NEL MACE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63,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54,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97,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5,8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UMBAT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47,7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160,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6,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834,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59,4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74,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571,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9,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193,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32,3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OR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08,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368,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8,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456,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38,7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T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114,9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3.282,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58,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7.972,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484,1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AVINH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27,6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302,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7,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308,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39,4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AIS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74,3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703,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6,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18,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45,4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ÁL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57,7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84,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07,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5,9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EI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909,8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897,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2,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638,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431,7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BAT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1.681,7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2.043,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17,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8.454,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5.889,1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N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71,5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156,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3,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474,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27,2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ALVA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864,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665,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0,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645,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75,4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D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217,8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1.657,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89,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3.785,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4.380,0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RCE RE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9,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96,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91,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7,1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VINO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48,6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57,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3,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10,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28,5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A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97,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04,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32,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91,7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IS CÓRREG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08,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120,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5,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954,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99,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LC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6,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90,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99,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1,8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RA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74,7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203,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1,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566,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13,1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CE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43,2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469,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1,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261,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52,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AR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46,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051,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77,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67,8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MON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40,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82,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8,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262,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88,3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CHAPOR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86,6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605,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725,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69,8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DORA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25,4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276,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8,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067,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02,5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AS FAUS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39,6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205,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7,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092,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40,2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SIÁR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1,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19,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99,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1,1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Ú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2,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31,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42,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7,9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387,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5.892,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97,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1.076,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800,4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U-GUAÇ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62,6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600,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5,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225,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82,9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ILIA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2,9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03,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12,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5,1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ENHEIRO COE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49,4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958,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3,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189,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41,5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ÍRITO SANTO DO PINH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20,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171,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7,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323,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56,4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ÍRITO SANTO DO TURV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18,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46,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517,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53,7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IVA GER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82,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08,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17,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8,2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ELA DO NOR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5,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59,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53,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4,7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ELA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26,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009,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9,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024,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60,2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UCLIDES DA CUNH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33,8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529,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1,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294,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90,8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RTU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92,7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767,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0,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041,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89,4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PREST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7,8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96,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87,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05,2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16,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880,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1,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578,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40,3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2,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09,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17,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0,1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RAZ DE VASCONCELL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416,7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763,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3,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019,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554,3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A RI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0,7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99,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18,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0,4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E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14,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55,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16,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2,2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ÓRID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04,9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186,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2,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700,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23,5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ÍNE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46,4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24,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6,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277,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49,9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221,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1.612,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67,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1.932,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869,6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ISCO MORA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72,7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510,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7,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193,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17,8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O DA ROC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502,3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011,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78,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705,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686,7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BRIEL MONTEI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5,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34,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43,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0,2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ÁL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57,4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52,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3,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49,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53,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Ç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52,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758,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4,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957,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28,6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STÃO VIDIG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2,8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38,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1,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31,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1,6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VIÃO PEIXO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78,8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96,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50,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63,4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ERAL SALGA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09,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389,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1,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495,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84,2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TUL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70,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585,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2,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377,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70,4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ICÉR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4,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28,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2,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76,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9,0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IÇ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98,8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101,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8,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915,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63,4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IMB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11,9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96,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66,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91,9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Í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931,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348,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4,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292,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02,2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PIAÇ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11,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348,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2,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707,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64,6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PI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10,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450,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0,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972,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98,3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13,6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380,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1,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348,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36,7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Ç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61,9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192,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6,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860,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80,5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C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76,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228,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1,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315,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20,5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NI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6,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61,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70,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2,7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NT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39,8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231,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0,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053,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47,4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RAP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839,7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474,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4,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513,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46,1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R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48,7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482,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7,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617,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92,0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TINGUET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472,4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6.242,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9,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6.941,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822,7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E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91,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00,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8,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456,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14,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54,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108,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8,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956,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56,5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UJ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203,3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4.266,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92,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2.014,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347,6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ULH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4.532,4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97.216,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891,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71.280,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8.359,7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TAPAR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53,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04,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6,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66,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87,9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ZO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71,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414,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22,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9,2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RCU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70,6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230,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2,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918,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85,3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LAMB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48,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345,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3,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686,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80,4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RTO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209,9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0.838,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75,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2.263,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560,2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741,7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09,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0,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562,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88,5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33,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47,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6,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886,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1,1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60,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159,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8,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538,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39,3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AT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58,7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829,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8,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550,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06,0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R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02,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707,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6,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93,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62,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RAR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18,8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16,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9,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756,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49,3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T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31,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459,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1,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077,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14,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Ú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83,7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148,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1,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089,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64,7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É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26,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311,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6,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105,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98,7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PÊ</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12,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601,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2,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930,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55,5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ÇU DO TIETÊ</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42,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29,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364,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45,1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PA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12,9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108,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1,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589,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22,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T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7,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87,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502,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06,2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P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38,7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790,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8,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538,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28,2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 COMPRI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6,9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33,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43,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46,1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 SOLT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061,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592,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35,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355,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834,2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BEL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23,6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029,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9,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925,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67,6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AIA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096,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221.943,37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95,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6.545,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790,0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1,7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28,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30,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0,7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APOR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43,9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55,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69,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73,1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ÚBI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1,3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53,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67,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7,5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AUSS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01,6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382,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1,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639,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66,4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ERÓ</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24,3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861,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0,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277,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79,1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EÚ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78,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606,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0,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697,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98,0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IGU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2,7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87,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8,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87,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92,2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OR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97,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00,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1,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498,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11,1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U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63,9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760,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4,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429,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88,9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CEMÁ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23,5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355,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7,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281,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04,7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PU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63,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08,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8,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30,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49,7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PUR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6,5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50,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65,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04,0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BER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47,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530,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4,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967,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84,9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44,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743,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8,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373,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22,6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JO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53,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396,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1,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043,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97,3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J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68,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49,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08,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6,6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NHAÉ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88,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366,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2,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949,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67,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Ó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9,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85,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38,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7,4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CERICA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666,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3.601,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27,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5.634,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061,2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TIN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121,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4.021,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25,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0.988,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080,6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62,6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664,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2,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012,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676,8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V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777,6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6.607,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40,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5.438,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588,2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400,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770,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61,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0.521,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211,7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IRAPUÃ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7,9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54,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63,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0,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Á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671,9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085,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5,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466,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56,6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OR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95,4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495,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2,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301,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52,2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U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92,7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883,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9,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774,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31,6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U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24,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58,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8,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00,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61,0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QUAQUECE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673,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6.173,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77,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4.570,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853,5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RAR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68,9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654,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1,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694,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60,9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RI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60,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05,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83,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86,5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T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6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210,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28,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7.121,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647,7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T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39,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763,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7,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387,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32,4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IRAP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36,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788,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1,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175,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01,2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IRAPU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28,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15,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47,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02,2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O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04,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90,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9,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13,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1,1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964,9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2.987,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42,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4.441,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953,7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PE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505,9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1.788,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66,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395,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665,4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VERA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272,8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318,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5,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619,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37,4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BORAND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08,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63,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8,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879,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41,9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BOTICAB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305,6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225,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56,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7.108,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79,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ARE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056,7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4.800,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87,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9.101,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242,7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54,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854,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7,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282,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94,6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UPIR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58,5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355,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1,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62,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13,0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GUARIÚ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213,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4.153,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09,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8.828,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248,4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L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41,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028,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5,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097,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17,8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BEI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28,4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288,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3,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053,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56,9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D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788,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381,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73,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9.054,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388,5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D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797,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905,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4,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673,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24,4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IN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87,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536,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0,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155,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29,0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766,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860,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2,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1.835,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293,7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RIQU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9,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15,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74,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6,6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A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23,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42,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0,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038,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7,1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RAMA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47,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874,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540,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05,4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BONIFÁC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97,5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715,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4,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801,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85,2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ÚLIO MESQUI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4,7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71,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66,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2,6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MIRI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38,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29,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31,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3,4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DI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0.219,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05.478,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84,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39.963,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4.218,8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QUEIR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03,8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230,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2,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290,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66,6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QUI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86,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283,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2,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04,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97,7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QUIT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00,5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021,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3,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179,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56,3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GOIN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5,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07,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48,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1,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RANJAL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06,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089,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8,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621,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62,7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Í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01,5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433,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87,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65,6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RINH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4,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61,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1,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83,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4,0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M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399,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3.632,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5,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344,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042,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NÇÓIS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448,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830,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06,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398,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286,6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M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574,9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0.106,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00,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4.677,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205,4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DÓ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53,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2,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51,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7,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430,9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513,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7,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225,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386,4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E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24,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760,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1,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953,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922,7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URD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1,6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11,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07,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9,4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UV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947,7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9.460,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52,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7.215,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445,1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ÉL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31,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805,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2,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674,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54,9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IA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47,7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30,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82,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8,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ANTÔN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70,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287,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6,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276,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47,9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IÂ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65,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08,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35,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57,7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PÉRC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83,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57,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59,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4,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TÉC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26,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15,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7,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48,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0,6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82,4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695,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0,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557,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52,1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UB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01,8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65,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9,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884,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91,6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EDÔ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653,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69,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5,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43,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75,2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05,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288,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6,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27,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13,4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INQU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79,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596,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7,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926,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26,9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IPOR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02,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215,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0,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975,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13,1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DU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52,4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23,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20,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5,4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BÁ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80,9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923,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9,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41,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72,8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C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64,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721,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4,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268,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61,4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PO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57,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34,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001,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15,2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Á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2,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94,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86,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5,1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ÍL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047,3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3.390,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51,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9.887,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901,2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3,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36,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86,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7,7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T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39,8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262,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7,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036,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73,2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615,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928,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7,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347,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844,6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117,9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4.751,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31,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5.912,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187,5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NDONÇ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05,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33,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6,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13,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52,3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RIDIAN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08,4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045,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7,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77,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54,2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6,4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84,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18,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6,5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GUEL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26,3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827,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8,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720,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701,2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EIROS DO TIETÊ</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90,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12,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6,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77,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73,1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 ESTREL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78,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34,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6,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55,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53,7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CAT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77,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002,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0,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245,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14,2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ND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08,3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626,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8,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790,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73,0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NTE DO PARANAPAN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82,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513,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8,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512,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41,5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SSO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01,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952,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3,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953,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43,4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SSO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0,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80,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29,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8,5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CO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432,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532,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0,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439,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05,1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DAS CRUZ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202,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7.317,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81,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2.966,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334,0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GUAÇ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029,4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2.966,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41,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7.640,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497,2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MIRI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912,7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8.305,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13,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7.519,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712,3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MBU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0,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23,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68,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8,5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ÇÕ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09,3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801,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0,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60,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91,8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GAGU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641,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84,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3,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522,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36,4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LEGRE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00,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33,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18,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92,1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L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986,5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750,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8,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846,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79,7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PRAZÍVE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26,9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516,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6,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842,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17,4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ZUL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92,9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111,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6,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880,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50,3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CASTEL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69,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69,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53,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33,9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MO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829,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798,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5,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818,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625,0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IRO LOBA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5,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86,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69,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0,4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RO AGU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37,8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063,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1,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516,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67,2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UNGA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42,4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174,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0,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810,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67,2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TU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0,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434,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95,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15,9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RUTINGA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67,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35,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43,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2,8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NT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85,5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65,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2,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335,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68,1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RAND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73,8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61,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3,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229,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50,2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IVIDADE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02,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483,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2,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854,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33,5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ZARÉ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84,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628,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8,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173,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38,2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VES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11,8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300,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35,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95,4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HANDE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02,8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141,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4,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52,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25,6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PO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72,9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81,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01,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01,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ALIANÇ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65,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77,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52,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5,0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MP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18,6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501,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1,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312,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69,5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NAÃ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7,8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87,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08,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2,2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STI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44,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77,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53,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5,8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EUROP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320,7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76,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5,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291,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21,4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GRANA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58,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588,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0,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103,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23,5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GUATAPOR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1,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71,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86,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5,3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INDEPENDÊNC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03,2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003,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8,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82,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22,5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LUZITÂ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1,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70,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31,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7,5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ODESS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688,8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665,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07,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5.803,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858,6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 673,5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82,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25,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4,8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O HORIZO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45,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722,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3,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308,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52,1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POR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42,8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617,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6,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612,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84,1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AUÇ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60,6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68,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13,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61,5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ÓLE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2,8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81,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42,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7,9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LÍMP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792,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287,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2,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168,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853,0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DA VER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16,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79,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547,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3,4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31,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78,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23,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47,6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NDIÚ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65,9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9.384,96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426,07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4.633,17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43,7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55,8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328,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7,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072,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39,5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ASC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3.846,5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3.849,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218,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5.816,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097,4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CAR BRESSAN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19,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07,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82,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1,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VALDO CRUZ</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82,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629,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9,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984,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16,3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INH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409,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622,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95,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870,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456,3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O VER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91,6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540,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4,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68,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27,3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837,7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724,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4,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989,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97,3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AEMB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30,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23,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4,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66,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62,1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ES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07,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465,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7,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001,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39,8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ARES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32,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02,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58,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0,0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EIRA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11,9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49,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3,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364,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10,1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IT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43,6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516,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1,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200,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60,9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NOR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13,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752,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9,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391,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04,1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GUAÇU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24,5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777,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1,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488,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15,7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IBU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58,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317,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6,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015,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07,9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ÍS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72,8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427,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3,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39,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83,5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NAPAN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07,9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698,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1,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841,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76,7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NAPU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37,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44,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0,6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PU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86,5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73,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3,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980,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73,3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DIN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26,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667,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0,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481,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12,4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QUERA-AÇ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15,7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080,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9,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31,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43,7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S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5,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62,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25,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6,7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TROCÍNIO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89,5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091,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3,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036,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98,7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CÉ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74,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123,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797,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15,0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Í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2.023,7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00.673,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829,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05.831,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7.695,5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STÂ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4,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65,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94,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2,4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DE FAR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53,4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767,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7,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165,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63,2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ERN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352,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014,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0,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556,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761,6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 BEL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60,7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18,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02,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0,8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22,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77,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40,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5,2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EGU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62,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883,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3,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380,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98,7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22,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259,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3,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129,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65,2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INHAS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75,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21,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903,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91,1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O DE TOLE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67,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46,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5,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919,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90,0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NÁ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06,9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769,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6,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676,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36,7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EIRA BARRE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09,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495,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6,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269,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51,5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60,8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68,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5,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45,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99,2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UÍB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25,4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628,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7,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889,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72,1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ACAT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13,9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00,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16,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58,0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EDA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85,7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220,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3,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848,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51,1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LAR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69,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866,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8,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976,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57,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DAMONHANGA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843,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758.974,56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26,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2.575,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768,9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DOR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82,6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697,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2,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23,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58,9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HALZIN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07,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27,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515,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98,1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ERO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71,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42,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9,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88,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54,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E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83,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92,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91,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1,2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CA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95,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586,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8,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633,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76,6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CICA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474,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7.845,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54,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7.081,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492,5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J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26,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317,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3,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340,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46,5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JU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05,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674,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4,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416,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17,3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NG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32,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064,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1,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28,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50,5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PORA DO BOM JESU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42,9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46,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3,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18,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3,9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POZIN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53,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868,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3,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361,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43,2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SSUNU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902,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855,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34,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223,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868,6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TIN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91,4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15,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1,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787,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90,9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TANGU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810,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122,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5,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480,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67,9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AL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24,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325,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6,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72,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13,7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5,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85,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31,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40,7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263,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4.487,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1,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551,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481,1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PÉ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85,3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110,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4,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568,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51,6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G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 206,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40,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407,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06,8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49,4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132,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0,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189,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73,4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ALIN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10,9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30,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59,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83,6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ES GEST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34,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25,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9,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067,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72,0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PUL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19,2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88,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67,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92,8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ANGA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7,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63,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85,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4,3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FELIZ</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69,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934,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3,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049,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527,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FERR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584,7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614,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7,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113,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02,8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I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05,6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67,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36,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06,5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IRENDA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32,9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044,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3,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900,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50,6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CIN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6,7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27,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23,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0,2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D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23,4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812,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3,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198,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41,5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IA GRAN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727,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8.574,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44,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7.354,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892,2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TÂ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37,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40,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067,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66,7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ALV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88,8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07,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5,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02,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8,7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BERNARD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60,8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185,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9,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016,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09,0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EPITÁC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90,7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049,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4,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257,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27,5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PRUD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397,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5.278,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28,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7.576,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028,2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VENCESLA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95,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576,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2,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733,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50,2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MISS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415,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874,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16,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838,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68,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D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4,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79,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05,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7,7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T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17,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467,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9,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487,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65,9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IROZ</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18,7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32,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8,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825,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44,4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LUZ</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47,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54,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111,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79,6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INT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22,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282,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2,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96,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39,5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RD</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51,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349,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2,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538,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74,9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NCHAR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43,6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997,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9,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637,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53,5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ENÇÃO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44,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14,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85,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83,8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ENTE FEIJÓ</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40,8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103,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1,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292,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13,3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41,8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434,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1,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308,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08,7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ST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408,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860,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4,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699,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723,6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T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64,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03,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6,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108,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35,7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8,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63,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60,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1,8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BONI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19,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154,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1,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173,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52,2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BRANC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90,9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499,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2,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400,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52,9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CORR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3,6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88,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19,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09,8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54,3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05,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37,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0,2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DOS ÍNDI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08,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77,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17,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7,0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GRAN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60,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574,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0,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709,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05,3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PIR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861,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365,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2,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806,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302,5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PRE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7.658,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5.608,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02,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8.965,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5.803,7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FA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57,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755,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2,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542,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32,9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NC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29,4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426,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1,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190,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66,2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25,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128,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889,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71,4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CLA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738,8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7.811,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74,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1.632,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091,6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DAS PED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16,4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674,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3,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990,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14,1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GRANDE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86,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097,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9,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584,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78,3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66,9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758,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9,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975,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49,6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VER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7,7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83,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58,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70,0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645,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396,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4,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397,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98,2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67,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58,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18,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38,2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IÁCE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5,8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87,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65,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79,3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INÉ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17,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40,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98,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59,4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BIN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71,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087,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7,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631,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15,0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GR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9,9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74,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54,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2,0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12,9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085,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6,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281,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63,5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 OLIV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02,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6.179,90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941,72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95.806,21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18,3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49,7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993,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9,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809,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13,2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MOUR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8,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40,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19,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48,9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IN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91,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80,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6,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63,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24,6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381,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486,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32,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9.092,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008,3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 DE PIRAPO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56,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682,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3,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046,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05,1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 GRAN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41,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29,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8,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103,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15,4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DOVAL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359,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36,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2,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856,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62,4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ADÉL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10,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752,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1,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635,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08,7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ALBER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99,5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146,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0,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888,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08,8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ÁRBARA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814,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5.277,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38,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8.732,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697,9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RAN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36,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143,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3,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60,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93,2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LARA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1,8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34,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52,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04,6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 CONCEIÇ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30,8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03,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703,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00,9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 ESPERANÇ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1,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71,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27,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8,4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S PALM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80,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43,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0,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007,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46,5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O RIO PAR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29,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609,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7,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037,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288,5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ERNES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8,6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78,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55,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8,9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FÉ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32,4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638,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7,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722,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45,8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GERTRUD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79,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335,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0,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5.347,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68,2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ISABE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30,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543,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7,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492,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18,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LÚC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3,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92,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50,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69,0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MARIA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86,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90,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48,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30,3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MERCED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9,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56,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96,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3,1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ITA DO PASSA QUAT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36,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363,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0,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394,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44,8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ITA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68,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28,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92,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18,7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OSA DE VITERB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75,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336,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0,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896,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15,2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SALE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1,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13,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78,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2,2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NA DA PONTE PENS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3,7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52,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26,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2,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NA DE PARNAÍ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888,4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7.328,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67,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2.212,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172,0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ASTÁC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28,8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211,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3,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349,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15,5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DR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919,7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3.544,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33,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9.110,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387,1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A ALEGR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90,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95,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7,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83,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20,3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E POS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98,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281,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0,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046,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43,8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ARACANGU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02,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762,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681,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22,9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JARDI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18,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95,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05,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42,0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PINH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9,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71,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61,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1,5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EXPEDI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9,6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54,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75,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9,3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ÓPOLIS DO AGUAPE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9,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61,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23,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65,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0.503,9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5.105,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92,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5.458,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843,7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BENTO DO SAPUC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86,8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59,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82,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94,1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BERNARDO DO CAMP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5.338,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5.837,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770,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17.143,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4.803,6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CAETANO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280,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4.179,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83,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9.304,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439,5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CARL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453,5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8.466,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34,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3.784,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270,1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FRANCISC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7,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92,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55,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7,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A BOA V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464,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162,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7,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331,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981,8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AS DUAS PONT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1,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12,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35,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7,7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E IRAC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7,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19,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43,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3,1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O PAU D'A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8,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63,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04,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3,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AQUIM DA BA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614,9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684,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8,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634,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23,7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A BELA V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45,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287,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550,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73,3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BARREI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8,5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77,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74,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7,3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RIO PAR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142,9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883,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6,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046,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25,3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RIO PRE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462,4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0.807,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05,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1.716,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858,4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S CAMP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8.368,9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66.912,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702,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27.241,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7.743,1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LOURENÇO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4,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46,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58,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30,5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LUIZ DO PARAIT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50,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69,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8,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425,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13,6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MANUE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50,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691,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5,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598,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88,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MIGUEL ARCANJ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38,8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815,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0,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938,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16,4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AUL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50.955,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51.374,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7.563,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68.883,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11.009,4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ED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90,8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990,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0,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717,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73,5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EDRO DO TURV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80,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70,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4,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077,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16,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ROQU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16,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593,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1,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711,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759,6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EBASTI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227,7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8.309,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26,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8.019,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844,2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EBASTIAO DA GR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52,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57,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5,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914,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21,1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IM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57,6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263,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7,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599,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78,7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VIC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589,4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8.470,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06,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8.596,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069,5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APU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69,9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000,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1,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85,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36,4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UTAI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2,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10,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12,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5,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BASTIANÓPOLIS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86,9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196,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6,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60,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19,1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 AZ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69,8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64,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49,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08,5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 NEG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03,7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467,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7,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271,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07,5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98,5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939,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7,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446,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79,8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TÃOZIN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502,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8.597,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37,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5.263,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973,1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 BAR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54,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854,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7,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851,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15,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VERÍ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66,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357,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7,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74,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57,3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LV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40,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97,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2,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66,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73,4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OR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98,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508,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6,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964,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28,7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OCA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3.955,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8.013,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048,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6.616,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6.401,3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D MENNUCC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32,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029,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7,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183,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74,8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MAR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664,6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4.124,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47,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6.321,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114,6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ZANÁ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55,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701,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0,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53,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55,1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ZAN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455,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6.839,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01,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9.063,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032,4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APU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77,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789,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7,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280,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34,2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AT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47,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899,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9,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44,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81,5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OÃO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561,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8.280,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82,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6.448,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176,5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C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55,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351,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6,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722,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11,8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GU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29,5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353,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219,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90,5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AÇ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31,4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38,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08,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0,3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Ú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49,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24,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8,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78,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03,7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BA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40,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571,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1,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787,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86,6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NA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906,4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34,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5,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907,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69,9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R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97,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81,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8,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573,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25,0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RAT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31,5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383,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6,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15,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86,4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20,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16,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80,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8,5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T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34,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719,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0,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192,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11,4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77,7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609,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4,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221,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10,9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V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33,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26,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6,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23,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62,9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ABA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6,2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82,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284,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45,9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UM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59,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924,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9,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316,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66,8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TU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492,9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2.286,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64,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073,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370,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UBAT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256,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5.038,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53,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3.507,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541,4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JUP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01,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957,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54,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40,6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ODORO SAMPA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63,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558,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9,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373,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77,5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A ROX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00,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588,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59,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78,7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ETÊ</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16,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014,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1,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927,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55,9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BU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9,7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07,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75,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9,9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E DE PED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8,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25,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40,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8,3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IN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85,9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69,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8,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894,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59,1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BIJ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0,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37,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60,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9,7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MEMB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28,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695,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6,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863,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67,5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ÊS FRONT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3,7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82,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23,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1,4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IUT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73,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90,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2,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92,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3,6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P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366,9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977,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7,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296,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45,6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PI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09,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15,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447,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14,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IÚ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57,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32,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68,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0,8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MAL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1,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03,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23,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7,1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AR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11,4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928,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6,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410,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26,6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A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05,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991,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9,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353,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24,0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IRAJ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03,9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15,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09,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06,3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CHO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61,9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542,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2,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162,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84,4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ÃO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9,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10,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74,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1,1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Â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41,8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497,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4,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657,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16,7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3,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34,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9,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97,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98,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UPÊ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21,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070,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9,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100,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20,9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ENTIM GENTI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76,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29,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6,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178,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63,6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NH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991,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0.844,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94,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9.466,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063,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PARAÍS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25,4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166,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6,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651,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76,7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36,7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01,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25,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04,0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 GRANDE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43,8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037,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8,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758,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41,6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 GRANDE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46,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098,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7,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7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22,0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ÁRZE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033,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915,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0,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464,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734,9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A CRUZ</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30,6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78,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87,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70,1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NHE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953,7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6.478,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12,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8.872,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272,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RADOU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47,4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541,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4,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497,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06,3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STA ALEGRE DO AL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20,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754,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7,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534,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27,6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TÓRIA BRASI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8,9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66,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28,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7,6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ORANTI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419,8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862,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27,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652,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157,1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UPOR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16,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951,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4,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663,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78,0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CARI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06,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209,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12,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07,8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Líquido Repassado aos Municípios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113.817,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035.368,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8.561,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333.521,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04.226,4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otal Bruto da Arrecadação (100%) (**)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0.569.086,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42.809,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w:t>
      </w:r>
    </w:p>
    <w:p>
      <w:pPr>
        <w:pStyle w:val="Normal"/>
        <w:jc w:val="both"/>
        <w:rPr>
          <w:rFonts w:ascii="Arial" w:hAnsi="Arial" w:cs="Arial"/>
          <w:sz w:val="24"/>
        </w:rPr>
      </w:pPr>
      <w:r>
        <w:rPr>
          <w:rFonts w:cs="Arial" w:ascii="Arial" w:hAnsi="Arial"/>
          <w:sz w:val="24"/>
        </w:rPr>
        <w:t>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88, de 15 de dezembro de 2015 (publicada no D.O.E. de 16/12/2015). Os repasses efetuados no dia 05/01/2016, relativo ao ano de 2015, foram obtidos utilizando os índices do ano base 2013, aprovados pela Resolução SF-93, de 11 de dezembro de 2014 (publicada no D.O.E. de 13/12/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 Demonstrativo: Resumo dos Repasses (em R$)</w:t>
      </w:r>
    </w:p>
    <w:p>
      <w:pPr>
        <w:pStyle w:val="Normal"/>
        <w:jc w:val="both"/>
        <w:rPr>
          <w:rFonts w:ascii="Arial" w:hAnsi="Arial" w:cs="Arial"/>
          <w:sz w:val="24"/>
        </w:rPr>
      </w:pPr>
      <w:r>
        <w:rPr>
          <w:rFonts w:cs="Arial" w:ascii="Arial" w:hAnsi="Arial"/>
          <w:sz w:val="24"/>
        </w:rPr>
        <w:t>(+) Saldo referente a Dezembro de 2015 repassado em Janeiro de 2016 (crédito dia: 05/01/2016): .............................. 381.035.368,71</w:t>
      </w:r>
    </w:p>
    <w:p>
      <w:pPr>
        <w:pStyle w:val="Normal"/>
        <w:jc w:val="both"/>
        <w:rPr>
          <w:rFonts w:ascii="Arial" w:hAnsi="Arial" w:cs="Arial"/>
          <w:sz w:val="24"/>
        </w:rPr>
      </w:pPr>
      <w:r>
        <w:rPr>
          <w:rFonts w:cs="Arial" w:ascii="Arial" w:hAnsi="Arial"/>
          <w:sz w:val="24"/>
        </w:rPr>
        <w:t>(+) ICMS-QPM arrecadado em Janeiro de 2016: .. 2.074.113.817,37</w:t>
      </w:r>
    </w:p>
    <w:p>
      <w:pPr>
        <w:pStyle w:val="Normal"/>
        <w:jc w:val="both"/>
        <w:rPr>
          <w:rFonts w:ascii="Arial" w:hAnsi="Arial" w:cs="Arial"/>
          <w:sz w:val="24"/>
        </w:rPr>
      </w:pPr>
      <w:r>
        <w:rPr>
          <w:rFonts w:cs="Arial" w:ascii="Arial" w:hAnsi="Arial"/>
          <w:sz w:val="24"/>
        </w:rPr>
        <w:t>(+) QPM-Fundo de Exportação recebido em Janeiro de 2016: ... 24.988.561,81</w:t>
      </w:r>
    </w:p>
    <w:p>
      <w:pPr>
        <w:pStyle w:val="Normal"/>
        <w:jc w:val="both"/>
        <w:rPr>
          <w:rFonts w:ascii="Arial" w:hAnsi="Arial" w:cs="Arial"/>
          <w:sz w:val="24"/>
        </w:rPr>
      </w:pPr>
      <w:r>
        <w:rPr>
          <w:rFonts w:cs="Arial" w:ascii="Arial" w:hAnsi="Arial"/>
          <w:sz w:val="24"/>
        </w:rPr>
        <w:t>(=) Sub-Total 1:........................ 2.480.137.747,88</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réditos efetuados em Janeiro de 2016 (crédito dias: 05, 12, 19 e 26/01/2016): ...................................................... 2.141.333.521,45</w:t>
      </w:r>
    </w:p>
    <w:p>
      <w:pPr>
        <w:pStyle w:val="Normal"/>
        <w:jc w:val="both"/>
        <w:rPr>
          <w:rFonts w:ascii="Arial" w:hAnsi="Arial" w:cs="Arial"/>
          <w:sz w:val="24"/>
        </w:rPr>
      </w:pPr>
      <w:r>
        <w:rPr>
          <w:rFonts w:cs="Arial" w:ascii="Arial" w:hAnsi="Arial"/>
          <w:sz w:val="24"/>
        </w:rPr>
        <w:t>(=) Saldo de Janeiro de 2016 repassado em Fevereiro de 2016 (crédito dia: 02/02/2016): ............................................. 338.804.226,4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RESOLUÇÃO CGSN Nº 126, DE 17-03-16  - DOU de 21-03-16</w:t>
      </w:r>
    </w:p>
    <w:p>
      <w:pPr>
        <w:pStyle w:val="Normal"/>
        <w:jc w:val="both"/>
        <w:rPr>
          <w:rFonts w:ascii="Arial" w:hAnsi="Arial" w:cs="Arial"/>
          <w:sz w:val="24"/>
        </w:rPr>
      </w:pPr>
      <w:r>
        <w:rPr>
          <w:rFonts w:cs="Arial" w:ascii="Arial" w:hAnsi="Arial"/>
          <w:sz w:val="24"/>
        </w:rPr>
        <w:t>Altera a Resolução nº 94, de 29 de novembro de 2011, que dispõe sobre o Simples Nacional e dá outras providências.</w:t>
      </w:r>
    </w:p>
    <w:p>
      <w:pPr>
        <w:pStyle w:val="Normal"/>
        <w:jc w:val="both"/>
        <w:rPr>
          <w:rFonts w:ascii="Arial" w:hAnsi="Arial" w:cs="Arial"/>
          <w:sz w:val="24"/>
        </w:rPr>
      </w:pPr>
      <w:r>
        <w:rPr>
          <w:rFonts w:cs="Arial" w:ascii="Arial" w:hAnsi="Arial"/>
          <w:sz w:val="24"/>
        </w:rPr>
      </w:r>
    </w:p>
    <w:p>
      <w:pPr>
        <w:pStyle w:val="Corpodetexto3"/>
        <w:rPr/>
      </w:pPr>
      <w:r>
        <w:rPr/>
        <w:t>O Comitê Gestor do Simples Nacional, no uso das competências que lhe conferem a Lei Complementar nº 123, de 14 de dezembro de 2006, o Decreto nº 6.038, de 7 de fevereiro de 2007, e o Regimento Interno aprovado pela Resolução CGSN nº 1, de 19 de março de 2007,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arts. 2º, 9º, 12, 16, 21, 22, 26 e 33 da Resolução CGSN nº 94, de 29 de novembro de 2011, passam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Artigo 2º  ...</w:t>
      </w:r>
    </w:p>
    <w:p>
      <w:pPr>
        <w:pStyle w:val="Normal"/>
        <w:jc w:val="both"/>
        <w:rPr>
          <w:rFonts w:ascii="Arial" w:hAnsi="Arial" w:cs="Arial"/>
          <w:sz w:val="24"/>
        </w:rPr>
      </w:pPr>
      <w:r>
        <w:rPr>
          <w:rFonts w:cs="Arial" w:ascii="Arial" w:hAnsi="Arial"/>
          <w:sz w:val="24"/>
        </w:rPr>
        <w:t xml:space="preserve">§ 9º - Na hipótese prevista no § 1º, para fins de determinação da alíquota de que tratam os §§ 1º a 3º do art. 21, da base de cálculo prevista no art. 16, e das majorações de alíquotas previstas nos arts. 22 a 24 e de aplicação dos sublimites de que tratam os arts. 9º a 12, serão consideradas, separadamente, as receitas brutas auferidas no mercado interno e aquelas decorrentes da exportação. (Lei Complementar nº 123, de 2006, art. 3º, § 15)” (NR)  </w:t>
      </w:r>
    </w:p>
    <w:p>
      <w:pPr>
        <w:pStyle w:val="Normal"/>
        <w:jc w:val="both"/>
        <w:rPr>
          <w:rFonts w:ascii="Arial" w:hAnsi="Arial" w:cs="Arial"/>
          <w:sz w:val="24"/>
        </w:rPr>
      </w:pPr>
      <w:r>
        <w:rPr>
          <w:rFonts w:cs="Arial" w:ascii="Arial" w:hAnsi="Arial"/>
          <w:sz w:val="24"/>
        </w:rPr>
        <w:t>“</w:t>
      </w:r>
      <w:r>
        <w:rPr>
          <w:rFonts w:cs="Arial" w:ascii="Arial" w:hAnsi="Arial"/>
          <w:sz w:val="24"/>
        </w:rPr>
        <w:t>Artigo 9º - Sem prejuízo da possibilidade de adoção de todas as faixas de receita das tabelas constantes dos Anexos I a V e V-A, os Estados e o Distrito Federal poderão optar pela aplicação das faixas de receita bruta acumulada auferida, para efeito de recolhimento do ICMS relativo aos estabelecimentos localizados em seus respectivos territórios, observados o disposto no § 9º do art. 2º e os seguintes sublimites: (Lei Complementar nº 123, de 2006, art. 3º, § 15, art. 19, caput)” (NR)</w:t>
      </w:r>
    </w:p>
    <w:p>
      <w:pPr>
        <w:pStyle w:val="Normal"/>
        <w:jc w:val="both"/>
        <w:rPr>
          <w:rFonts w:ascii="Arial" w:hAnsi="Arial" w:cs="Arial"/>
          <w:sz w:val="24"/>
        </w:rPr>
      </w:pPr>
      <w:r>
        <w:rPr>
          <w:rFonts w:cs="Arial" w:ascii="Arial" w:hAnsi="Arial"/>
          <w:sz w:val="24"/>
        </w:rPr>
        <w:t>“</w:t>
      </w:r>
      <w:r>
        <w:rPr>
          <w:rFonts w:cs="Arial" w:ascii="Arial" w:hAnsi="Arial"/>
          <w:sz w:val="24"/>
        </w:rPr>
        <w:t>Art. 12. A EPP que ultrapassar qualquer sublimite de receita bruta acumulada, seja no mercado interno ou no externo, estabelecido na forma do art. 9º estará automaticamente impedida de recolher o ICMS e o ISS na forma do Simples Nacional, a partir do mês subsequente ao que tiver ocorrido o excesso, relativamente aos seus estabelecimentos localizados na unidade da federação que os houver adotado, ressalvado o disposto nos §§ 1º a 3º. (Lei Complementar nº 123, de 2006, art. 3º, § 15, e art. 20, § 1º)” (NR)</w:t>
      </w:r>
    </w:p>
    <w:p>
      <w:pPr>
        <w:pStyle w:val="Normal"/>
        <w:jc w:val="both"/>
        <w:rPr>
          <w:rFonts w:ascii="Arial" w:hAnsi="Arial" w:cs="Arial"/>
          <w:sz w:val="24"/>
        </w:rPr>
      </w:pPr>
      <w:r>
        <w:rPr>
          <w:rFonts w:cs="Arial" w:ascii="Arial" w:hAnsi="Arial"/>
          <w:sz w:val="24"/>
        </w:rPr>
        <w:t>“</w:t>
      </w:r>
      <w:r>
        <w:rPr>
          <w:rFonts w:cs="Arial" w:ascii="Arial" w:hAnsi="Arial"/>
          <w:sz w:val="24"/>
        </w:rPr>
        <w:t>Artigo 16 - ...</w:t>
      </w:r>
    </w:p>
    <w:p>
      <w:pPr>
        <w:pStyle w:val="Normal"/>
        <w:jc w:val="both"/>
        <w:rPr>
          <w:rFonts w:ascii="Arial" w:hAnsi="Arial" w:cs="Arial"/>
          <w:sz w:val="24"/>
        </w:rPr>
      </w:pPr>
      <w:r>
        <w:rPr>
          <w:rFonts w:cs="Arial" w:ascii="Arial" w:hAnsi="Arial"/>
          <w:sz w:val="24"/>
        </w:rPr>
        <w:t xml:space="preserve">§ 3º - </w:t>
      </w:r>
    </w:p>
    <w:p>
      <w:pPr>
        <w:pStyle w:val="Normal"/>
        <w:jc w:val="both"/>
        <w:rPr>
          <w:rFonts w:ascii="Arial" w:hAnsi="Arial" w:cs="Arial"/>
          <w:sz w:val="24"/>
        </w:rPr>
      </w:pPr>
      <w:r>
        <w:rPr>
          <w:rFonts w:cs="Arial" w:ascii="Arial" w:hAnsi="Arial"/>
          <w:sz w:val="24"/>
        </w:rPr>
        <w:t>II - considera-se separadamente, em bases distintas, as receitas brutas auferidas ou recebidas no mercado interno e aquelas decorrentes de exportação. (Lei Complementar nº 123, de 2006, art. 3º, § 15)” (NR)  Links para os atos mencionados</w:t>
      </w:r>
    </w:p>
    <w:p>
      <w:pPr>
        <w:pStyle w:val="Normal"/>
        <w:jc w:val="both"/>
        <w:rPr>
          <w:rFonts w:ascii="Arial" w:hAnsi="Arial" w:cs="Arial"/>
          <w:sz w:val="24"/>
        </w:rPr>
      </w:pPr>
      <w:r>
        <w:rPr>
          <w:rFonts w:cs="Arial" w:ascii="Arial" w:hAnsi="Arial"/>
          <w:sz w:val="24"/>
        </w:rPr>
        <w:t>“</w:t>
      </w:r>
      <w:r>
        <w:rPr>
          <w:rFonts w:cs="Arial" w:ascii="Arial" w:hAnsi="Arial"/>
          <w:sz w:val="24"/>
        </w:rPr>
        <w:t>Artigo 21 - O valor devido mensalmente pela ME ou EPP optante pelo Simples Nacional será determinado mediante a aplicação das alíquotas constantes das tabelas dos Anexos I a V e V-A, sobre a receita bruta total mensal, observado o disposto no § 9º do art. 2º e nos arts. 16 a 19, 22 a 26, 33 a 35 e 133. (Lei Complementar nº 123, de 2006, art. 3º, § 15, art. 18, caput e §§ 4º a 5º-I)  Links para os atos mencionados</w:t>
      </w:r>
    </w:p>
    <w:p>
      <w:pPr>
        <w:pStyle w:val="Normal"/>
        <w:jc w:val="both"/>
        <w:rPr>
          <w:rFonts w:ascii="Arial" w:hAnsi="Arial" w:cs="Arial"/>
          <w:sz w:val="24"/>
        </w:rPr>
      </w:pPr>
      <w:r>
        <w:rPr>
          <w:rFonts w:cs="Arial" w:ascii="Arial" w:hAnsi="Arial"/>
          <w:sz w:val="24"/>
        </w:rPr>
        <w:t>§ 1º - Para efeito de determinação da alíquota, o sujeito passivo utilizará a receita bruta total acumulada auferida nos 12 (doze) meses anteriores ao do período de apuração. (Lei Complementar nº 123, de 2006, art. 18, § 1º)  Links para os atos mencionados</w:t>
      </w:r>
    </w:p>
    <w:p>
      <w:pPr>
        <w:pStyle w:val="Normal"/>
        <w:jc w:val="both"/>
        <w:rPr>
          <w:rFonts w:ascii="Arial" w:hAnsi="Arial" w:cs="Arial"/>
          <w:sz w:val="24"/>
        </w:rPr>
      </w:pPr>
      <w:r>
        <w:rPr>
          <w:rFonts w:cs="Arial" w:ascii="Arial" w:hAnsi="Arial"/>
          <w:sz w:val="24"/>
        </w:rPr>
        <w:t>§ 2º - No caso de início de atividade no próprio ano-calendário da opção pelo Simples Nacional, para efeito de determinação da alíquota no 1º (primeiro) mês de atividade, o sujeito passivo utilizará, como receita bruta total acumulada, a receita auferida no próprio mês de apuração multiplicada por 12 (doze). (Lei Complementar nº 123, de 2006, art. 18, § 2º)  Links para os atos mencionados</w:t>
      </w:r>
    </w:p>
    <w:p>
      <w:pPr>
        <w:pStyle w:val="Normal"/>
        <w:jc w:val="both"/>
        <w:rPr>
          <w:rFonts w:ascii="Arial" w:hAnsi="Arial" w:cs="Arial"/>
          <w:sz w:val="24"/>
        </w:rPr>
      </w:pPr>
      <w:r>
        <w:rPr>
          <w:rFonts w:cs="Arial" w:ascii="Arial" w:hAnsi="Arial"/>
          <w:sz w:val="24"/>
        </w:rPr>
        <w:t>§ 3º - Na hipótese prevista no § 2º, nos 11 (onze) meses posteriores ao do início de atividade, para efeito de determinação da alíquota, o sujeito passivo utilizará a média aritmética da receita bruta total auferida nos meses anteriores ao do período de apuração, multiplicada por 12 (doze). (Lei Complementar nº 123, de 2006, art. 18, § 2º)” (NR)</w:t>
      </w:r>
    </w:p>
    <w:p>
      <w:pPr>
        <w:pStyle w:val="Normal"/>
        <w:jc w:val="both"/>
        <w:rPr>
          <w:rFonts w:ascii="Arial" w:hAnsi="Arial" w:cs="Arial"/>
          <w:sz w:val="24"/>
        </w:rPr>
      </w:pPr>
      <w:r>
        <w:rPr>
          <w:rFonts w:cs="Arial" w:ascii="Arial" w:hAnsi="Arial"/>
          <w:sz w:val="24"/>
        </w:rPr>
        <w:t>“</w:t>
      </w:r>
      <w:r>
        <w:rPr>
          <w:rFonts w:cs="Arial" w:ascii="Arial" w:hAnsi="Arial"/>
          <w:sz w:val="24"/>
        </w:rPr>
        <w:t>Artigo 22 - Na hipótese de a receita bruta anual auferida no ano-calendário em curso ultrapassar o limite de R$ 3.600.000,00 (três milhões e seiscentos mil reais), observado o disposto no § 9º do art. 2º, desde que todos os estabelecimentos estejam localizados em entes federados que não adotem sublimites, a parcela da receita bruta total que exceder esse limite estará sujeita às alíquotas máximas previstas nas tabelas dos Anexos I a V e V-A, majoradas em 20% (vinte por cento). (Lei Complementar nº 123, de 2006, art. 3º, § 15; e art. 18, § 16)” (NR)</w:t>
      </w:r>
    </w:p>
    <w:p>
      <w:pPr>
        <w:pStyle w:val="Normal"/>
        <w:jc w:val="both"/>
        <w:rPr>
          <w:rFonts w:ascii="Arial" w:hAnsi="Arial" w:cs="Arial"/>
          <w:sz w:val="24"/>
        </w:rPr>
      </w:pPr>
      <w:r>
        <w:rPr>
          <w:rFonts w:cs="Arial" w:ascii="Arial" w:hAnsi="Arial"/>
          <w:sz w:val="24"/>
        </w:rPr>
        <w:t>“</w:t>
      </w:r>
      <w:r>
        <w:rPr>
          <w:rFonts w:cs="Arial" w:ascii="Arial" w:hAnsi="Arial"/>
          <w:sz w:val="24"/>
        </w:rPr>
        <w:t>Artigo 26 -  ....</w:t>
      </w:r>
    </w:p>
    <w:p>
      <w:pPr>
        <w:pStyle w:val="Normal"/>
        <w:jc w:val="both"/>
        <w:rPr>
          <w:rFonts w:ascii="Arial" w:hAnsi="Arial" w:cs="Arial"/>
          <w:sz w:val="24"/>
        </w:rPr>
      </w:pPr>
      <w:r>
        <w:rPr>
          <w:rFonts w:cs="Arial" w:ascii="Arial" w:hAnsi="Arial"/>
          <w:sz w:val="24"/>
        </w:rPr>
        <w:t>II - receita bruta total acumulada auferida nos mercados interno e externo nos 12 (doze) meses anteriores ao período de apuração.” (NR)</w:t>
      </w:r>
    </w:p>
    <w:p>
      <w:pPr>
        <w:pStyle w:val="Normal"/>
        <w:jc w:val="both"/>
        <w:rPr>
          <w:rFonts w:ascii="Arial" w:hAnsi="Arial" w:cs="Arial"/>
          <w:sz w:val="24"/>
        </w:rPr>
      </w:pPr>
      <w:r>
        <w:rPr>
          <w:rFonts w:cs="Arial" w:ascii="Arial" w:hAnsi="Arial"/>
          <w:sz w:val="24"/>
        </w:rPr>
        <w:t>“</w:t>
      </w:r>
      <w:r>
        <w:rPr>
          <w:rFonts w:cs="Arial" w:ascii="Arial" w:hAnsi="Arial"/>
          <w:sz w:val="24"/>
        </w:rPr>
        <w:t>Artigo 33  - Os Estados, o Distrito Federal e os Municípios, no âmbito de suas respectivas competências, independentemente da receita bruta auferida no mês pelo contribuinte, poderão adotar valores fixos mensais, inclusive por meio de regime de estimativa fiscal ou arbitramento, para o recolhimento do ICMS e do ISS devido por ME que tenha auferido receita bruta total acumulada, nos mercados interno e externo, no ano-calendário anterior, de até R$ 360.000,00 (trezentos e sessenta mil reais), observado o disposto neste artigo. (Lei Complementar nº 123, de 2006, art. 18, § 18)”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Resolução entra em vigor na data de sua publicação no Diário Oficial da União, produzindo efeitos a partir de 1º de janeiro de 2016.</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w:t>
      </w:r>
      <w:bookmarkEnd w:id="1"/>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55:00Z</dcterms:created>
  <dc:creator>XX</dc:creator>
  <dc:description/>
  <dc:language>en-US</dc:language>
  <cp:lastModifiedBy>CB</cp:lastModifiedBy>
  <cp:lastPrinted>2014-07-16T09:12:00Z</cp:lastPrinted>
  <dcterms:modified xsi:type="dcterms:W3CDTF">2016-03-28T16:54:00Z</dcterms:modified>
  <cp:revision>4</cp:revision>
  <dc:subject/>
  <dc:title>Taxa de Juros Selic</dc:title>
</cp:coreProperties>
</file>